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215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4.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Cs w:val="18"/>
          <w:lang w:val="sr-C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18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Cs w:val="18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18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5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5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" w:hAnsi="Rockwell" w:cs="Rockwel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" w:hAnsi="Rockwell" w:cs="Rockwell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Ljiljana Babic</cp:lastModifiedBy>
  <cp:lastPrinted>2019-06-25T14:21:00Z</cp:lastPrinted>
  <dcterms:modified xsi:type="dcterms:W3CDTF">2019-06-25T12:21:00Z</dcterms:modified>
  <cp:revision>17</cp:revision>
  <dc:subject/>
  <dc:title/>
</cp:coreProperties>
</file>